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jc w:val="right"/>
        <w:rPr>
          <w:b/>
          <w:b/>
          <w:sz w:val="24"/>
        </w:rPr>
      </w:pPr>
      <w:r>
        <w:rPr>
          <w:b/>
          <w:sz w:val="24"/>
        </w:rPr>
        <w:t>福岡県ＰＴＡ連合会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４年度　県下一斉親子ふれあい運動（全家庭配布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24.8pt;width:269.95pt;height:24.7pt;mso-wrap-style:none;v-text-anchor:middle;mso-position-vertical:top" type="_x0000_t136">
            <v:path textpathok="t"/>
            <v:textpath on="t" fitshape="t" string="いじめ撲滅月間" style="font-family:&quot;ＭＳ Ｐゴシック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pict>
          <v:shape id="shape_0" fillcolor="#ff3300" stroked="t" o:allowincell="f" style="position:absolute;margin-left:11.9pt;margin-top:-13.35pt;width:502.7pt;height:21.65pt;mso-wrap-style:none;v-text-anchor:middle" type="_x0000_t136">
            <v:path textpathok="t"/>
            <v:textpath on="t" fitshape="t" string="小さなサインも見逃さない！" style="font-family:&quot;HG創英角ﾎﾟｯﾌﾟ体&quot;;font-size:54pt"/>
            <v:fill o:detectmouseclick="t" type="solid" color2="#00ccff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33975</wp:posOffset>
            </wp:positionH>
            <wp:positionV relativeFrom="paragraph">
              <wp:posOffset>128270</wp:posOffset>
            </wp:positionV>
            <wp:extent cx="885825" cy="1303655"/>
            <wp:effectExtent l="0" t="0" r="0" b="0"/>
            <wp:wrapNone/>
            <wp:docPr id="3" name="図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ind w:firstLine="361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保護者用いじめチェックリスト</w:t>
      </w:r>
    </w:p>
    <w:p>
      <w:pPr>
        <w:pStyle w:val="Normal"/>
        <w:ind w:firstLine="90"/>
        <w:rPr>
          <w:rFonts w:ascii="ＭＳ Ｐゴシック" w:hAnsi="ＭＳ Ｐゴシック" w:eastAsia="ＭＳ Ｐゴシック" w:cs="ＭＳ Ｐゴシック"/>
          <w:b/>
          <w:b/>
          <w:sz w:val="6"/>
          <w:szCs w:val="6"/>
        </w:rPr>
      </w:pPr>
      <w:r>
        <w:rPr>
          <w:rFonts w:eastAsia="ＭＳ Ｐゴシック" w:cs="ＭＳ Ｐゴシック" w:ascii="ＭＳ Ｐゴシック" w:hAnsi="ＭＳ Ｐゴシック"/>
          <w:b/>
          <w:sz w:val="6"/>
          <w:szCs w:val="6"/>
        </w:rPr>
      </w:r>
    </w:p>
    <w:p>
      <w:pPr>
        <w:pStyle w:val="Normal"/>
        <w:ind w:firstLine="525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明朝;MS Mincho" w:hAnsi="ＭＳ 明朝;MS Mincho" w:cs="ＭＳ 明朝;MS Mincho"/>
          <w:szCs w:val="21"/>
        </w:rPr>
        <w:t>いじめは、決して許されることではあり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 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しかし、どの学校でも、どの子どもにも起こり得る問題で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 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いじめ根絶のためには、いじめを許さない厳しい目と、子どもの小さな</w:t>
      </w:r>
    </w:p>
    <w:p>
      <w:pPr>
        <w:pStyle w:val="Normal"/>
        <w:ind w:firstLine="525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サインも見逃さない温かな目を持ち、適切に対応することが大切です。</w:t>
      </w:r>
      <w:r>
        <w:rPr>
          <w:szCs w:val="21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0"/>
          <w:szCs w:val="10"/>
        </w:rPr>
      </w:pPr>
      <w:r>
        <w:rPr>
          <w:rFonts w:eastAsia="ＭＳ Ｐゴシック" w:cs="ＭＳ Ｐゴシック" w:ascii="ＭＳ Ｐゴシック" w:hAnsi="ＭＳ Ｐゴシック"/>
          <w:sz w:val="10"/>
          <w:szCs w:val="1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65955</wp:posOffset>
                </wp:positionH>
                <wp:positionV relativeFrom="paragraph">
                  <wp:posOffset>123825</wp:posOffset>
                </wp:positionV>
                <wp:extent cx="2399665" cy="28829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9760" cy="288360"/>
                        </a:xfrm>
                        <a:prstGeom prst="roundRect">
                          <a:avLst>
                            <a:gd name="adj" fmla="val 7829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家庭において努めたいこ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51.65pt;margin-top:9.75pt;width:188.9pt;height:22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家庭において努めたいこと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left="399" w:hanging="0"/>
        <w:rPr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0</wp:posOffset>
                </wp:positionH>
                <wp:positionV relativeFrom="paragraph">
                  <wp:posOffset>231140</wp:posOffset>
                </wp:positionV>
                <wp:extent cx="2388235" cy="1750060"/>
                <wp:effectExtent l="5715" t="5080" r="56184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749960"/>
                        </a:xfrm>
                        <a:prstGeom prst="roundRect">
                          <a:avLst>
                            <a:gd name="adj" fmla="val 78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pacing w:val="-8"/>
                                <w:szCs w:val="22"/>
                                <w:rFonts w:ascii="HGP創英角ﾎﾟｯﾌﾟ体" w:hAnsi="HGP創英角ﾎﾟｯﾌﾟ体" w:eastAsia="HGP創英角ﾎﾟｯﾌﾟ体" w:cs="ＭＳ ゴシック;MS Gothic"/>
                                <w:color w:val="auto"/>
                                <w:lang w:val="ja-JP" w:eastAsia="ja-JP" w:bidi="ar-SA"/>
                              </w:rPr>
                              <w:t>○子どもと過ごす時間をつく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0"/>
                              <w:ind w:firstLine="4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0"/>
                              <w:ind w:firstLine="16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8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ja-JP" w:eastAsia="ja-JP" w:bidi="ar-SA"/>
                              </w:rPr>
                              <w:t>親と子どもの時間が合わないために、一緒に過ごす時間が少なくなっていませんか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8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ja-JP" w:eastAsia="ja-JP" w:bidi="ar-SA"/>
                              </w:rPr>
                              <w:t>学年が上がっても家族と過ごす時間は大切です。家族で少しずつ調整し合って、食事の時間を合わせたり、就寝前などの時間を利用したりして、学校の話や友達、将来について話す時間をつくりましょう。テレビのスイッチを切るだけで、時間が作れます。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5pt;margin-top:18.2pt;width:188pt;height:137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54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pacing w:val="-8"/>
                          <w:szCs w:val="22"/>
                          <w:rFonts w:ascii="HGP創英角ﾎﾟｯﾌﾟ体" w:hAnsi="HGP創英角ﾎﾟｯﾌﾟ体" w:eastAsia="HGP創英角ﾎﾟｯﾌﾟ体" w:cs="ＭＳ ゴシック;MS Gothic"/>
                          <w:color w:val="auto"/>
                          <w:lang w:val="ja-JP" w:eastAsia="ja-JP" w:bidi="ar-SA"/>
                        </w:rPr>
                        <w:t>○子どもと過ごす時間をつく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40"/>
                        <w:ind w:firstLine="44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40"/>
                        <w:ind w:firstLine="164"/>
                        <w:jc w:val="both"/>
                        <w:rPr/>
                      </w:pPr>
                      <w:r>
                        <w:rPr>
                          <w:kern w:val="2"/>
                          <w:spacing w:val="-8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ja-JP" w:eastAsia="ja-JP" w:bidi="ar-SA"/>
                        </w:rPr>
                        <w:t>親と子どもの時間が合わないために、一緒に過ごす時間が少なくなっていませんか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40"/>
                        <w:jc w:val="both"/>
                        <w:rPr/>
                      </w:pPr>
                      <w:r>
                        <w:rPr>
                          <w:kern w:val="2"/>
                          <w:spacing w:val="-8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ja-JP" w:eastAsia="ja-JP" w:bidi="ar-SA"/>
                        </w:rPr>
                        <w:t>学年が上がっても家族と過ごす時間は大切です。家族で少しずつ調整し合って、食事の時間を合わせたり、就寝前などの時間を利用したりして、学校の話や友達、将来について話す時間をつくりましょう。テレビのスイッチを切るだけで、時間が作れます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0</wp:posOffset>
                </wp:positionH>
                <wp:positionV relativeFrom="paragraph">
                  <wp:posOffset>2042795</wp:posOffset>
                </wp:positionV>
                <wp:extent cx="2383155" cy="10287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3200" cy="1028880"/>
                        </a:xfrm>
                        <a:prstGeom prst="roundRect">
                          <a:avLst>
                            <a:gd name="adj" fmla="val 78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P創英角ﾎﾟｯﾌﾟ体" w:hAnsi="HGP創英角ﾎﾟｯﾌﾟ体" w:eastAsia="HGP創英角ﾎﾟｯﾌﾟ体" w:cs="ＭＳ ゴシック;MS Gothic"/>
                                <w:color w:val="auto"/>
                                <w:lang w:val="ja-JP" w:eastAsia="ja-JP" w:bidi="ar-SA"/>
                              </w:rPr>
                              <w:t>○子どもの様子にアンテナを張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0"/>
                              <w:ind w:left="0" w:first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0"/>
                              <w:ind w:left="0"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ja-JP" w:eastAsia="ja-JP" w:bidi="ar-SA"/>
                              </w:rPr>
                              <w:t>子どもが今、何に関心を持ってい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ja-JP" w:eastAsia="ja-JP" w:bidi="ar-SA"/>
                              </w:rPr>
                              <w:t>か、どんな勉強の仕方をしているのか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ja-JP" w:eastAsia="ja-JP" w:bidi="ar-SA"/>
                              </w:rPr>
                              <w:t>読んでいる本や、学習ノート等を見る機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ja-JP" w:eastAsia="ja-JP" w:bidi="ar-SA"/>
                              </w:rPr>
                              <w:t>会を持ちましょう。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5pt;margin-top:160.85pt;width:187.6pt;height:8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P創英角ﾎﾟｯﾌﾟ体" w:hAnsi="HGP創英角ﾎﾟｯﾌﾟ体" w:eastAsia="HGP創英角ﾎﾟｯﾌﾟ体" w:cs="ＭＳ ゴシック;MS Gothic"/>
                          <w:color w:val="auto"/>
                          <w:lang w:val="ja-JP" w:eastAsia="ja-JP" w:bidi="ar-SA"/>
                        </w:rPr>
                        <w:t>○子どもの様子にアンテナを張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40"/>
                        <w:ind w:left="0" w:firstLine="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40"/>
                        <w:ind w:left="0"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ja-JP" w:eastAsia="ja-JP" w:bidi="ar-SA"/>
                        </w:rPr>
                        <w:t>子どもが今、何に関心を持ってい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4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ja-JP" w:eastAsia="ja-JP" w:bidi="ar-SA"/>
                        </w:rPr>
                        <w:t>か、どんな勉強の仕方をしているのか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4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ja-JP" w:eastAsia="ja-JP" w:bidi="ar-SA"/>
                        </w:rPr>
                        <w:t>読んでいる本や、学習ノート等を見る機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4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ja-JP" w:eastAsia="ja-JP" w:bidi="ar-SA"/>
                        </w:rPr>
                        <w:t>会を持ちましょう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</wp:posOffset>
                </wp:positionH>
                <wp:positionV relativeFrom="paragraph">
                  <wp:posOffset>3138170</wp:posOffset>
                </wp:positionV>
                <wp:extent cx="2385695" cy="1180465"/>
                <wp:effectExtent l="5715" t="5715" r="126428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5720" cy="1180440"/>
                        </a:xfrm>
                        <a:prstGeom prst="roundRect">
                          <a:avLst>
                            <a:gd name="adj" fmla="val 78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P創英角ﾎﾟｯﾌﾟ体" w:hAnsi="HGP創英角ﾎﾟｯﾌﾟ体" w:eastAsia="HGP創英角ﾎﾟｯﾌﾟ体" w:cs="ＭＳ ゴシック;MS Gothic"/>
                                <w:color w:val="auto"/>
                                <w:lang w:val="ja-JP" w:eastAsia="ja-JP" w:bidi="ar-SA"/>
                              </w:rPr>
                              <w:t>○おとな同士の関係をつく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0"/>
                              <w:ind w:left="0" w:first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0"/>
                              <w:ind w:left="0"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ja-JP" w:eastAsia="ja-JP" w:bidi="ar-SA"/>
                              </w:rPr>
                              <w:t>学校行事やＰＴＡ活動、地域の行事などに積極的に参加し、保護者同士、おとな同士の関係をつくりましょう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0"/>
                              <w:ind w:left="0"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ja-JP" w:eastAsia="ja-JP" w:bidi="ar-SA"/>
                              </w:rPr>
                              <w:t>多くのおとなの目で、子ども見守る地域環境をつくりましょう。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7pt;margin-top:247.1pt;width:187.8pt;height:92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P創英角ﾎﾟｯﾌﾟ体" w:hAnsi="HGP創英角ﾎﾟｯﾌﾟ体" w:eastAsia="HGP創英角ﾎﾟｯﾌﾟ体" w:cs="ＭＳ ゴシック;MS Gothic"/>
                          <w:color w:val="auto"/>
                          <w:lang w:val="ja-JP" w:eastAsia="ja-JP" w:bidi="ar-SA"/>
                        </w:rPr>
                        <w:t>○おとな同士の関係をつく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40"/>
                        <w:ind w:left="0" w:firstLine="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40"/>
                        <w:ind w:left="0"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ja-JP" w:eastAsia="ja-JP" w:bidi="ar-SA"/>
                        </w:rPr>
                        <w:t>学校行事やＰＴＡ活動、地域の行事などに積極的に参加し、保護者同士、おとな同士の関係をつくりましょう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40"/>
                        <w:ind w:left="0" w:firstLine="9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ja-JP" w:eastAsia="ja-JP" w:bidi="ar-SA"/>
                        </w:rPr>
                        <w:t>多くのおとなの目で、子ども見守る地域環境をつくりましょう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4290</wp:posOffset>
            </wp:positionH>
            <wp:positionV relativeFrom="paragraph">
              <wp:posOffset>4366260</wp:posOffset>
            </wp:positionV>
            <wp:extent cx="2385695" cy="2229485"/>
            <wp:effectExtent l="0" t="0" r="0" b="0"/>
            <wp:wrapNone/>
            <wp:docPr id="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039" t="16829" r="52234" b="37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4342130" cy="606107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130" cy="606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66"/>
                              <w:gridCol w:w="6172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6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w w:val="92"/>
                                      <w:kern w:val="0"/>
                                      <w:sz w:val="22"/>
                                      <w:szCs w:val="22"/>
                                    </w:rPr>
                                    <w:t>いじめを早期に発見するために、下の項目を参考にチェックしてみてください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30"/>
                                      <w:w w:val="92"/>
                                      <w:kern w:val="0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1" w:right="113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日常生活の変化</w:t>
                                  </w:r>
                                </w:p>
                              </w:tc>
                              <w:tc>
                                <w:tcPr>
                                  <w:tcW w:w="6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40"/>
                                    <w:ind w:left="380" w:hanging="38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40"/>
                                    <w:ind w:left="380" w:hanging="38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9"/>
                                      <w:szCs w:val="19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9"/>
                                      <w:szCs w:val="19"/>
                                    </w:rPr>
                                    <w:t>　理由のはっきりしない衣服の汚れや破れ、すり傷やあざなどがある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40"/>
                                    <w:ind w:left="380" w:hanging="38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9"/>
                                      <w:szCs w:val="19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9"/>
                                      <w:szCs w:val="19"/>
                                    </w:rPr>
                                    <w:t>　登校時刻になると、身体の不調を訴え登校をしぶるようになった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40"/>
                                    <w:ind w:left="380" w:hanging="38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9"/>
                                      <w:szCs w:val="19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9"/>
                                      <w:szCs w:val="19"/>
                                    </w:rPr>
                                    <w:t>　食欲が急に落ちる、寝つきが悪い、笑顔が減った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9"/>
                                      <w:szCs w:val="19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9"/>
                                      <w:szCs w:val="19"/>
                                    </w:rPr>
                                    <w:t>　意味なく夜更かしし、極端に寝起きが悪くなった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9"/>
                                      <w:szCs w:val="19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9"/>
                                      <w:szCs w:val="19"/>
                                    </w:rPr>
                                    <w:t>　妙ににこにこしたり、気をつかいすぎたりすることが多くなった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1" w:right="113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持ち物の変化</w:t>
                                  </w:r>
                                </w:p>
                              </w:tc>
                              <w:tc>
                                <w:tcPr>
                                  <w:tcW w:w="6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ind w:left="380" w:hanging="38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"/>
                                    <w:ind w:left="380" w:hanging="38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9"/>
                                      <w:szCs w:val="19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9"/>
                                      <w:szCs w:val="19"/>
                                    </w:rPr>
                                    <w:t>　持ち物や勉強道具などがなくなったり、落書きをされたり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"/>
                                    <w:ind w:left="380" w:hanging="38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9"/>
                                      <w:szCs w:val="19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9"/>
                                      <w:szCs w:val="19"/>
                                    </w:rPr>
                                    <w:t>　家庭から品物やお金を持ち出したり、必要以上にこづかいを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"/>
                                    <w:ind w:left="397" w:hanging="95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9"/>
                                      <w:szCs w:val="19"/>
                                    </w:rPr>
                                    <w:t>したりするようになっ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7" w:hRule="atLeast"/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1" w:right="113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友人関係の変化</w:t>
                                  </w:r>
                                </w:p>
                              </w:tc>
                              <w:tc>
                                <w:tcPr>
                                  <w:tcW w:w="6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9"/>
                                      <w:szCs w:val="19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9"/>
                                      <w:szCs w:val="19"/>
                                    </w:rPr>
                                    <w:t>　親しかった友達が遊びに来なくなったり、遊びに行く回数が減った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"/>
                                    <w:ind w:firstLine="38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9"/>
                                      <w:szCs w:val="19"/>
                                    </w:rPr>
                                    <w:t>し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"/>
                                    <w:ind w:left="380" w:hanging="38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9"/>
                                      <w:szCs w:val="19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9"/>
                                      <w:szCs w:val="19"/>
                                    </w:rPr>
                                    <w:t>　電話に出たがらなかったり、友達の誘いを断ったりするようになっ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"/>
                                    <w:ind w:left="380" w:hanging="38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9"/>
                                      <w:szCs w:val="19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9"/>
                                      <w:szCs w:val="19"/>
                                    </w:rPr>
                                    <w:t>　学校や友達に対する不平や不満を口にすることが多くなっ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"/>
                                    <w:ind w:left="380" w:hanging="38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5" w:hRule="atLeast"/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20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家族と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0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関係の変化</w:t>
                                  </w:r>
                                </w:p>
                              </w:tc>
                              <w:tc>
                                <w:tcPr>
                                  <w:tcW w:w="6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9"/>
                                      <w:szCs w:val="19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9"/>
                                      <w:szCs w:val="19"/>
                                    </w:rPr>
                                    <w:t>　ささいな事で怒ったり、家族に八つ当たりしたりするようになった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9"/>
                                      <w:szCs w:val="19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9"/>
                                      <w:szCs w:val="19"/>
                                    </w:rPr>
                                    <w:t>　家族との会話が減ったり、意図的に学校や友達の話題を避けよ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5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9"/>
                                      <w:szCs w:val="19"/>
                                    </w:rPr>
                                    <w:t>とす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20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いじめる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0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からの発見</w:t>
                                  </w:r>
                                </w:p>
                              </w:tc>
                              <w:tc>
                                <w:tcPr>
                                  <w:tcW w:w="6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9"/>
                                      <w:szCs w:val="19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9"/>
                                      <w:szCs w:val="19"/>
                                    </w:rPr>
                                    <w:t>　買ってやっていないものを持っている。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9"/>
                                      <w:szCs w:val="19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9"/>
                                      <w:szCs w:val="19"/>
                                    </w:rPr>
                                    <w:t>　お金のつかい方が荒くなった。　　　　　　　　　　　　　　　　 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9"/>
                                      <w:szCs w:val="19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9"/>
                                      <w:szCs w:val="19"/>
                                    </w:rPr>
                                    <w:t>　親の言うことをきかなくなり、反抗的態度をとるようになった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9"/>
                                      <w:szCs w:val="19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9"/>
                                      <w:szCs w:val="19"/>
                                    </w:rPr>
                                    <w:t>　親が部屋に入るのを極端に嫌がるようになった。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pt;height:477.25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6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66"/>
                        <w:gridCol w:w="6172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6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w w:val="92"/>
                                <w:kern w:val="0"/>
                                <w:sz w:val="22"/>
                                <w:szCs w:val="22"/>
                              </w:rPr>
                              <w:t>いじめを早期に発見するために、下の項目を参考にチェックしてみてください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30"/>
                                <w:w w:val="92"/>
                                <w:kern w:val="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  <w:cantSplit w:val="true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1" w:right="113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日常生活の変化</w:t>
                            </w:r>
                          </w:p>
                        </w:tc>
                        <w:tc>
                          <w:tcPr>
                            <w:tcW w:w="6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40"/>
                              <w:ind w:left="380" w:hanging="38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40"/>
                              <w:ind w:left="380" w:hanging="38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9"/>
                                <w:szCs w:val="19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9"/>
                                <w:szCs w:val="19"/>
                              </w:rPr>
                              <w:t>　理由のはっきりしない衣服の汚れや破れ、すり傷やあざなどがあ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40"/>
                              <w:ind w:left="380" w:hanging="38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9"/>
                                <w:szCs w:val="19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9"/>
                                <w:szCs w:val="19"/>
                              </w:rPr>
                              <w:t>　登校時刻になると、身体の不調を訴え登校をしぶるようになった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40"/>
                              <w:ind w:left="380" w:hanging="38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9"/>
                                <w:szCs w:val="19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9"/>
                                <w:szCs w:val="19"/>
                              </w:rPr>
                              <w:t>　食欲が急に落ちる、寝つきが悪い、笑顔が減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9"/>
                                <w:szCs w:val="19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9"/>
                                <w:szCs w:val="19"/>
                              </w:rPr>
                              <w:t>　意味なく夜更かしし、極端に寝起きが悪くな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9"/>
                                <w:szCs w:val="19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9"/>
                                <w:szCs w:val="19"/>
                              </w:rPr>
                              <w:t>　妙ににこにこしたり、気をつかいすぎたりすることが多くな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  <w:cantSplit w:val="true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1" w:right="113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持ち物の変化</w:t>
                            </w:r>
                          </w:p>
                        </w:tc>
                        <w:tc>
                          <w:tcPr>
                            <w:tcW w:w="6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ind w:left="380" w:hanging="38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ind w:left="380" w:hanging="38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9"/>
                                <w:szCs w:val="19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9"/>
                                <w:szCs w:val="19"/>
                              </w:rPr>
                              <w:t>　持ち物や勉強道具などがなくなったり、落書きをされたりしている。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ind w:left="380" w:hanging="38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9"/>
                                <w:szCs w:val="19"/>
                              </w:rPr>
                              <w:pict>
                                <v:roundrect id="shape_0" fillcolor="#ffff66" stroked="t" o:allowincell="t" style="position:absolute;margin-left:830.4pt;margin-top:12.25pt;width:282.55pt;height:104.3pt;mso-wrap-style:squar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lineRule="exact" w:line="5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kern w:val="2"/>
                                            <w:szCs w:val="28"/>
                                            <w:rFonts w:ascii="HGP創英角ｺﾞｼｯｸUB" w:hAnsi="HGP創英角ｺﾞｼｯｸUB" w:eastAsia="HGP創英角ｺﾞｼｯｸUB" w:cs="Times New Roman"/>
                                            <w:color w:val="auto"/>
                                            <w:lang w:val="ja-JP" w:eastAsia="ja-JP" w:bidi="ar-SA"/>
                                          </w:rPr>
                                          <w:t>○子どもと過ごす時間をつくる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lineRule="exact" w:line="400"/>
                                          <w:ind w:left="225" w:first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ja-JP" w:eastAsia="ja-JP" w:bidi="ar-SA"/>
                                          </w:rPr>
                                          <w:t>親と子どもの時間が合わないために、一緒に過ごす時間が少なくなっていませんか。学年が上がっても家族と過ごす時間は大切です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lineRule="exact" w:line="400"/>
                                          <w:ind w:left="225" w:first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ja-JP" w:eastAsia="ja-JP" w:bidi="ar-SA"/>
                                          </w:rPr>
                                          <w:t>家族で少しずつ調整し合って、食事の時間を合わせたり、就寝前などの時間を利用したりして、学校の話や友達、将来について話す時間をつくりましょう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lineRule="exact" w:line="400"/>
                                          <w:ind w:left="225" w:first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ja-JP" w:eastAsia="ja-JP" w:bidi="ar-SA"/>
                                          </w:rPr>
                                          <w:t>テレビのスイッチを切るだけで、時間が作れることもあります。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000099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9"/>
                                <w:szCs w:val="19"/>
                              </w:rPr>
                              <w:t>　家庭から品物やお金を持ち出したり、必要以上にこづかいを要求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ind w:left="397" w:hanging="95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9"/>
                                <w:szCs w:val="19"/>
                              </w:rPr>
                              <w:t>したりするようになった</w:t>
                            </w:r>
                          </w:p>
                        </w:tc>
                      </w:tr>
                      <w:tr>
                        <w:trPr>
                          <w:trHeight w:val="1637" w:hRule="atLeast"/>
                          <w:cantSplit w:val="true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1" w:right="113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友人関係の変化</w:t>
                            </w:r>
                          </w:p>
                        </w:tc>
                        <w:tc>
                          <w:tcPr>
                            <w:tcW w:w="6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9"/>
                                <w:szCs w:val="19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9"/>
                                <w:szCs w:val="19"/>
                              </w:rPr>
                              <w:t>　親しかった友達が遊びに来なくなったり、遊びに行く回数が減ったり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ind w:firstLine="38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9"/>
                                <w:szCs w:val="19"/>
                              </w:rPr>
                              <w:t>した。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ind w:left="380" w:hanging="38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9"/>
                                <w:szCs w:val="19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9"/>
                                <w:szCs w:val="19"/>
                              </w:rPr>
                              <w:t>　電話に出たがらなかったり、友達の誘いを断ったりするようになった。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ind w:left="380" w:hanging="38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9"/>
                                <w:szCs w:val="19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9"/>
                                <w:szCs w:val="19"/>
                              </w:rPr>
                              <w:t>　学校や友達に対する不平や不満を口にすることが多くなった。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ind w:left="380" w:hanging="38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5" w:hRule="atLeast"/>
                          <w:cantSplit w:val="true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2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家族との</w:t>
                            </w:r>
                          </w:p>
                          <w:p>
                            <w:pPr>
                              <w:pStyle w:val="Normal"/>
                              <w:ind w:left="113" w:right="113" w:firstLine="3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関係の変化</w:t>
                            </w:r>
                          </w:p>
                        </w:tc>
                        <w:tc>
                          <w:tcPr>
                            <w:tcW w:w="6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9"/>
                                <w:szCs w:val="19"/>
                              </w:rPr>
                              <w:pict>
                                <v:roundrect id="shape_0" fillcolor="#ffff66" stroked="t" o:allowincell="t" style="position:absolute;margin-left:816pt;margin-top:10.25pt;width:160.45pt;height:16.1pt;mso-wrap-style:squar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lineRule="exact" w:line="4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kern w:val="2"/>
                                            <w:szCs w:val="28"/>
                                            <w:rFonts w:ascii="HGP創英角ｺﾞｼｯｸUB" w:hAnsi="HGP創英角ｺﾞｼｯｸUB" w:eastAsia="HGP創英角ｺﾞｼｯｸUB" w:cs="Times New Roman"/>
                                            <w:color w:val="auto"/>
                                            <w:lang w:val="ja-JP" w:eastAsia="ja-JP" w:bidi="ar-SA"/>
                                          </w:rPr>
                                          <w:t>○子どもの様子にアンテナを張る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lineRule="exact" w:line="400"/>
                                          <w:ind w:left="319" w:first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ja-JP" w:eastAsia="ja-JP" w:bidi="ar-SA"/>
                                          </w:rPr>
                                          <w:t>子どもが今、何に関心を持っているか、どんな勉強の仕方をしているのか、読んでいる本や、学習ノート等を見る機会を持ちましょう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lineRule="exact" w:line="400"/>
                                          <w:ind w:left="420" w:first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ja-JP" w:eastAsia="ja-JP" w:bidi="ar-SA"/>
                                          </w:rPr>
                                          <w:t>学校の宿題で、親の意見や感想を求められたときが、子どもと話し合うチャンスとなります。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000099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9"/>
                                <w:szCs w:val="19"/>
                              </w:rPr>
                              <w:t>　ささいな事で怒ったり、家族に八つ当たりしたりするようになった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9"/>
                                <w:szCs w:val="19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9"/>
                                <w:szCs w:val="19"/>
                              </w:rPr>
                              <w:t>　家族との会話が減ったり、意図的に学校や友達の話題を避けよう</w:t>
                            </w:r>
                          </w:p>
                          <w:p>
                            <w:pPr>
                              <w:pStyle w:val="Normal"/>
                              <w:ind w:firstLine="285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9"/>
                                <w:szCs w:val="19"/>
                              </w:rPr>
                              <w:t>とする。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  <w:cantSplit w:val="true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2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いじめる側</w:t>
                            </w:r>
                          </w:p>
                          <w:p>
                            <w:pPr>
                              <w:pStyle w:val="Normal"/>
                              <w:ind w:left="113" w:right="113" w:firstLine="2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からの発見</w:t>
                            </w:r>
                          </w:p>
                        </w:tc>
                        <w:tc>
                          <w:tcPr>
                            <w:tcW w:w="6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9"/>
                                <w:szCs w:val="19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9"/>
                                <w:szCs w:val="19"/>
                              </w:rPr>
                              <w:t>　買ってやっていないものを持っている。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9"/>
                                <w:szCs w:val="19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9"/>
                                <w:szCs w:val="19"/>
                              </w:rPr>
                              <w:t>　お金のつかい方が荒くなった。　　　　　　　　　　　　　　　　 　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9"/>
                                <w:szCs w:val="19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9"/>
                                <w:szCs w:val="19"/>
                              </w:rPr>
                              <w:t>　親の言うことをきかなくなり、反抗的態度をとるようになった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9"/>
                                <w:szCs w:val="19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9"/>
                                <w:szCs w:val="19"/>
                              </w:rPr>
                              <w:t>　親が部屋に入るのを極端に嫌がるようになった。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0546080</wp:posOffset>
                </wp:positionH>
                <wp:positionV relativeFrom="paragraph">
                  <wp:posOffset>155575</wp:posOffset>
                </wp:positionV>
                <wp:extent cx="3589020" cy="1325245"/>
                <wp:effectExtent l="5080" t="5715" r="32143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0" cy="1325160"/>
                        </a:xfrm>
                        <a:prstGeom prst="roundRect">
                          <a:avLst>
                            <a:gd name="adj" fmla="val 7829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ja-JP" w:eastAsia="ja-JP" w:bidi="ar-SA"/>
                              </w:rPr>
                              <w:t>○子どもと過ごす時間をつく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ind w:left="225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ja-JP" w:eastAsia="ja-JP" w:bidi="ar-SA"/>
                              </w:rPr>
                              <w:t>親と子どもの時間が合わないために、一緒に過ごす時間が少なくなっていませんか。学年が上がっても家族と過ごす時間は大切で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ind w:left="225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ja-JP" w:eastAsia="ja-JP" w:bidi="ar-SA"/>
                              </w:rPr>
                              <w:t>家族で少しずつ調整し合って、食事の時間を合わせたり、就寝前などの時間を利用したりして、学校の話や友達、将来について話す時間をつくりましょう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ind w:left="225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ja-JP" w:eastAsia="ja-JP" w:bidi="ar-SA"/>
                              </w:rPr>
                              <w:t>テレビのスイッチを切るだけで、時間が作れることもあります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t" style="position:absolute;margin-left:830.4pt;margin-top:12.25pt;width:282.55pt;height:104.3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54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P創英角ｺﾞｼｯｸUB" w:hAnsi="HGP創英角ｺﾞｼｯｸUB" w:eastAsia="HGP創英角ｺﾞｼｯｸUB" w:cs="Times New Roman"/>
                          <w:color w:val="auto"/>
                          <w:lang w:val="ja-JP" w:eastAsia="ja-JP" w:bidi="ar-SA"/>
                        </w:rPr>
                        <w:t>○子どもと過ごす時間をつく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ind w:left="225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ja-JP" w:eastAsia="ja-JP" w:bidi="ar-SA"/>
                        </w:rPr>
                        <w:t>親と子どもの時間が合わないために、一緒に過ごす時間が少なくなっていませんか。学年が上がっても家族と過ごす時間は大切で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ind w:left="225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ja-JP" w:eastAsia="ja-JP" w:bidi="ar-SA"/>
                        </w:rPr>
                        <w:t>家族で少しずつ調整し合って、食事の時間を合わせたり、就寝前などの時間を利用したりして、学校の話や友達、将来について話す時間をつくりましょう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ind w:left="225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ja-JP" w:eastAsia="ja-JP" w:bidi="ar-SA"/>
                        </w:rPr>
                        <w:t>テレビのスイッチを切るだけで、時間が作れることもあります。</w:t>
                      </w:r>
                    </w:p>
                  </w:txbxContent>
                </v:textbox>
                <v:fill o:detectmouseclick="t" type="solid" color2="#00009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0363200</wp:posOffset>
                </wp:positionH>
                <wp:positionV relativeFrom="paragraph">
                  <wp:posOffset>130175</wp:posOffset>
                </wp:positionV>
                <wp:extent cx="2038350" cy="205105"/>
                <wp:effectExtent l="5080" t="204470" r="3976370" b="2336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205200"/>
                        </a:xfrm>
                        <a:prstGeom prst="roundRect">
                          <a:avLst>
                            <a:gd name="adj" fmla="val 7829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ja-JP" w:eastAsia="ja-JP" w:bidi="ar-SA"/>
                              </w:rPr>
                              <w:t>○子どもの様子にアンテナを張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ind w:left="319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ja-JP" w:eastAsia="ja-JP" w:bidi="ar-SA"/>
                              </w:rPr>
                              <w:t>子どもが今、何に関心を持っているか、どんな勉強の仕方をしているのか、読んでいる本や、学習ノート等を見る機会を持ちましょう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ind w:left="420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ja-JP" w:eastAsia="ja-JP" w:bidi="ar-SA"/>
                              </w:rPr>
                              <w:t>学校の宿題で、親の意見や感想を求められたときが、子どもと話し合うチャンスとなります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t" style="position:absolute;margin-left:816pt;margin-top:10.25pt;width:160.45pt;height:16.1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P創英角ｺﾞｼｯｸUB" w:hAnsi="HGP創英角ｺﾞｼｯｸUB" w:eastAsia="HGP創英角ｺﾞｼｯｸUB" w:cs="Times New Roman"/>
                          <w:color w:val="auto"/>
                          <w:lang w:val="ja-JP" w:eastAsia="ja-JP" w:bidi="ar-SA"/>
                        </w:rPr>
                        <w:t>○子どもの様子にアンテナを張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ind w:left="319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ja-JP" w:eastAsia="ja-JP" w:bidi="ar-SA"/>
                        </w:rPr>
                        <w:t>子どもが今、何に関心を持っているか、どんな勉強の仕方をしているのか、読んでいる本や、学習ノート等を見る機会を持ちましょう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ind w:left="420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ja-JP" w:eastAsia="ja-JP" w:bidi="ar-SA"/>
                        </w:rPr>
                        <w:t>学校の宿題で、親の意見や感想を求められたときが、子どもと話し合うチャンスとなります。</w:t>
                      </w:r>
                    </w:p>
                  </w:txbxContent>
                </v:textbox>
                <v:fill o:detectmouseclick="t" type="solid" color2="#00009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00"/>
        <w:rPr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◎</w:t>
      </w:r>
      <w:r>
        <w:rPr>
          <w:kern w:val="0"/>
          <w:sz w:val="20"/>
          <w:szCs w:val="20"/>
        </w:rPr>
        <w:t>「保護者用チェックリスト」は、県ＰＴＡ連合会のホームページ</w:t>
      </w:r>
    </w:p>
    <w:p>
      <w:pPr>
        <w:pStyle w:val="Normal"/>
        <w:ind w:firstLine="5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からもダウンロードできます。</w:t>
      </w:r>
    </w:p>
    <w:p>
      <w:pPr>
        <w:pStyle w:val="Normal"/>
        <w:ind w:firstLine="150"/>
        <w:rPr>
          <w:rFonts w:ascii="ＤＨＰ特太ゴシック体;游ゴシック" w:hAnsi="ＤＨＰ特太ゴシック体;游ゴシック" w:eastAsia="ＤＨＰ特太ゴシック体;游ゴシック"/>
          <w:b/>
          <w:b/>
          <w:bCs/>
          <w:kern w:val="0"/>
          <w:sz w:val="6"/>
          <w:szCs w:val="6"/>
        </w:rPr>
      </w:pPr>
      <w:r>
        <w:rPr>
          <w:rFonts w:eastAsia="ＤＨＰ特太ゴシック体;游ゴシック" w:ascii="ＤＨＰ特太ゴシック体;游ゴシック" w:hAnsi="ＤＨＰ特太ゴシック体;游ゴシック"/>
          <w:b/>
          <w:bCs/>
          <w:kern w:val="0"/>
          <w:sz w:val="6"/>
          <w:szCs w:val="6"/>
        </w:rPr>
      </w:r>
    </w:p>
    <w:p>
      <w:pPr>
        <w:pStyle w:val="Normal"/>
        <w:ind w:firstLine="100"/>
        <w:rPr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◎</w:t>
      </w:r>
      <w:r>
        <w:rPr>
          <w:kern w:val="0"/>
          <w:sz w:val="20"/>
          <w:szCs w:val="20"/>
        </w:rPr>
        <w:t>　福岡県ＰＴＡ連合会では、６月と１０月をいじめ撲滅月間とし</w:t>
      </w:r>
    </w:p>
    <w:p>
      <w:pPr>
        <w:pStyle w:val="Normal"/>
        <w:ind w:firstLine="5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て、県下一斉親子ふれあい運動に取組みます。　</w:t>
      </w:r>
    </w:p>
    <w:p>
      <w:pPr>
        <w:pStyle w:val="Normal"/>
        <w:ind w:firstLine="150"/>
        <w:rPr>
          <w:kern w:val="0"/>
          <w:sz w:val="6"/>
          <w:szCs w:val="6"/>
        </w:rPr>
      </w:pPr>
      <w:r>
        <w:rPr>
          <w:kern w:val="0"/>
          <w:sz w:val="6"/>
          <w:szCs w:val="6"/>
        </w:rPr>
        <w:t>　　　　　　　　　　　</w:t>
      </w:r>
      <w:r>
        <w:rPr>
          <w:rFonts w:cs="Century" w:eastAsia="Century"/>
          <w:kern w:val="0"/>
          <w:sz w:val="6"/>
          <w:szCs w:val="6"/>
        </w:rPr>
        <w:t xml:space="preserve"> </w:t>
      </w:r>
      <w:r>
        <w:rPr>
          <w:kern w:val="0"/>
          <w:sz w:val="6"/>
          <w:szCs w:val="6"/>
        </w:rPr>
        <w:t>　</w:t>
      </w:r>
      <w:r>
        <w:rPr>
          <w:rFonts w:cs="Century" w:eastAsia="Century"/>
          <w:kern w:val="0"/>
          <w:sz w:val="6"/>
          <w:szCs w:val="6"/>
        </w:rPr>
        <w:t xml:space="preserve"> </w:t>
      </w:r>
    </w:p>
    <w:p>
      <w:pPr>
        <w:pStyle w:val="Normal"/>
        <w:ind w:firstLine="10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◎</w:t>
      </w:r>
      <w:r>
        <w:rPr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心配なことや不安な面があれば、一日も早く電話や連絡帳など</w:t>
      </w:r>
    </w:p>
    <w:p>
      <w:pPr>
        <w:pStyle w:val="Normal"/>
        <w:ind w:firstLine="50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で学校や子どもホットライン２４などに相談しましょう。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ＤＦ平成ゴシック体W5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ＤＨＰ特太ゴシック体">
    <w:altName w:val="游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  <w:color w:val="000000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本文インデント (文字)"/>
    <w:qFormat/>
    <w:rPr>
      <w:rFonts w:ascii="ＤＦ平成ゴシック体W5" w:hAnsi="ＤＦ平成ゴシック体W5" w:eastAsia="ＤＦ平成ゴシック体W5" w:cs="Times New Roman"/>
      <w:sz w:val="18"/>
      <w:szCs w:val="20"/>
      <w:lang w:val="ja-JP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exact" w:line="400"/>
      <w:ind w:left="292" w:firstLine="162"/>
    </w:pPr>
    <w:rPr>
      <w:rFonts w:ascii="ＤＦ平成ゴシック体W5" w:hAnsi="ＤＦ平成ゴシック体W5" w:eastAsia="ＤＦ平成ゴシック体W5" w:cs="ＭＳ ゴシック;MS Gothic"/>
      <w:sz w:val="18"/>
      <w:szCs w:val="20"/>
      <w:lang w:val="ja-JP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白紙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22:21:00Z</dcterms:created>
  <dc:creator>kido</dc:creator>
  <dc:description/>
  <cp:keywords/>
  <dc:language>en-US</dc:language>
  <cp:lastModifiedBy>sai-cyu-komu</cp:lastModifiedBy>
  <cp:lastPrinted>2021-03-08T11:22:00Z</cp:lastPrinted>
  <dcterms:modified xsi:type="dcterms:W3CDTF">2022-10-02T22:21:00Z</dcterms:modified>
  <cp:revision>2</cp:revision>
  <dc:subject/>
  <dc:title/>
</cp:coreProperties>
</file>